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1.03.2014 № 55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>
          <w:trHeight w:val="1014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профилактике терроризма и экстремизма, минимизации и (или) ликвидации их последствий в МО «Фалилеевское сельское поселение» на 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,5 Федерального Закона №114 –ФЗ от 25.07.2002 года « О противодействии экстремистской деятельности», ст.3 Федерального Закона № 35-Фз от 06.03.2006 года «О противодействии терроризму», ст. 14 Федерального Закона № 131-ФЗ от 06.10.2003 года «Об общих принципах организации местного самоуправления в РФ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филактике терроризма и экстремизма, минимизации и (или) ликвидации их последствий в МО «Фалилеевское сельское поселение» на 2014 год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распоряжение вступает в силу с момента подпис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        С.Г. 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ивилева О.А. 66-430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3:00Z</dcterms:created>
  <dc:creator>Нина</dc:creator>
  <dc:description/>
  <dc:language>en-US</dc:language>
  <cp:lastModifiedBy>П</cp:lastModifiedBy>
  <cp:lastPrinted>2014-03-24T16:04:00Z</cp:lastPrinted>
  <dcterms:modified xsi:type="dcterms:W3CDTF">2014-03-24T12:04:00Z</dcterms:modified>
  <cp:revision>3</cp:revision>
  <dc:subject/>
  <dc:title>Абзац</dc:title>
</cp:coreProperties>
</file>